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西抚州市东乡区杨桥殿镇山下村委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实施水利扶贫工程请求解决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部分项目资金的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   告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宝湾慈善基金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0" w:after="0"/>
        <w:ind w:left="0" w:right="0" w:firstLine="96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江西赤湾东方智慧公路港，是依托中国南山集团雄厚的资本优势和成熟的运营管理经验，在赣东地区投资设立的现代化物流项目。该项目是中国南山集团“大物流”战略和赤湾东方“一网三平台”战略中场站布局的示范性项目，同时列入抚州市东乡区“工业转型升级和新经济新业态重点工业项目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2"/>
        <w:ind w:left="0" w:right="0" w:firstLine="9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占地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亩，主要兴建甩挂场站、东方驿站线下服务基地、甩挂运输装备共享服务平台、现代化仓储物流设施、运输后市场服务基地、卡车驾培标准化应用示范基地和港区全产业链运营配套设施等。本项目的建设，将完善赤湾东方物流场站网络布局，极大增强对江西及周边地区的辐射能力，同时将大幅提升当地物流基础设施建设水平，促进抚州市物流产业的转型升级，进一步推动地区经济社会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省抚州市东乡区杨桥殿镇山下村，地处赣东丘陵山区。现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自然村</w:t>
      </w:r>
      <w:r>
        <w:rPr>
          <w:rFonts w:eastAsia="仿宋_GB2312;仿宋" w:ascii="仿宋_GB2312;仿宋" w:hAnsi="仿宋_GB2312;仿宋"/>
          <w:sz w:val="32"/>
          <w:szCs w:val="32"/>
        </w:rPr>
        <w:t>567</w:t>
      </w:r>
      <w:r>
        <w:rPr>
          <w:rFonts w:ascii="仿宋_GB2312;仿宋" w:hAnsi="仿宋_GB2312;仿宋" w:eastAsia="仿宋_GB2312;仿宋"/>
          <w:sz w:val="32"/>
          <w:szCs w:val="32"/>
        </w:rPr>
        <w:t>户</w:t>
      </w:r>
      <w:r>
        <w:rPr>
          <w:rFonts w:eastAsia="仿宋_GB2312;仿宋" w:ascii="仿宋_GB2312;仿宋" w:hAnsi="仿宋_GB2312;仿宋"/>
          <w:sz w:val="32"/>
          <w:szCs w:val="32"/>
        </w:rPr>
        <w:t>2460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1886</w:t>
      </w:r>
      <w:r>
        <w:rPr>
          <w:rFonts w:ascii="仿宋_GB2312;仿宋" w:hAnsi="仿宋_GB2312;仿宋" w:eastAsia="仿宋_GB2312;仿宋"/>
          <w:sz w:val="32"/>
          <w:szCs w:val="32"/>
        </w:rPr>
        <w:t>亩耕地。由于各村小组散落于雄岚峰下崇山峻岭之间，道路不便，水肥欠缺，生产条件恶劣，全村仍有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户特困家庭，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户贫困边缘户没有得到脱贫。为确保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面完成脱贫攻坚任务，实现“小康路上一个都不能少”的神圣目标，村“两委”经缜密论证，决定将村集体“羊马巷”小二型水库进行综合治理开发，将水库今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内的收益，大部分作为以上贫困户发展生产的基金，从而实现全村总体可持续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建于上世纪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年代后期的羊马巷水库，地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下村</w:t>
      </w:r>
      <w:r>
        <w:rPr>
          <w:rFonts w:ascii="仿宋_GB2312;仿宋" w:hAnsi="仿宋_GB2312;仿宋" w:eastAsia="仿宋_GB2312;仿宋"/>
          <w:sz w:val="32"/>
          <w:szCs w:val="32"/>
        </w:rPr>
        <w:t>中心位置，总库容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万立方米，灌溉面积</w:t>
      </w:r>
      <w:r>
        <w:rPr>
          <w:rFonts w:eastAsia="仿宋_GB2312;仿宋" w:ascii="仿宋_GB2312;仿宋" w:hAnsi="仿宋_GB2312;仿宋"/>
          <w:sz w:val="32"/>
          <w:szCs w:val="32"/>
        </w:rPr>
        <w:t>1460</w:t>
      </w:r>
      <w:r>
        <w:rPr>
          <w:rFonts w:ascii="仿宋_GB2312;仿宋" w:hAnsi="仿宋_GB2312;仿宋" w:eastAsia="仿宋_GB2312;仿宋"/>
          <w:sz w:val="32"/>
          <w:szCs w:val="32"/>
        </w:rPr>
        <w:t>余亩。由于水库建成已经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多年，目前处于严重的“带病”运行状态，包括渗漏、涵道破损、库岸坍塌等，亟需进行综合的工程化整治。经与区、镇两级水利、扶贫部门共同会商，决定立足农业灌溉、村民饮水安全、生态化绿色养殖、乡村全域旅游景点等多种功能，对水库进行综合整治提升。包括重筑水坝“核心墙”、铺设内边坡“六角砼板”、</w:t>
      </w:r>
      <w:r>
        <w:rPr>
          <w:rFonts w:eastAsia="仿宋_GB2312;仿宋" w:ascii="仿宋_GB2312;仿宋" w:hAnsi="仿宋_GB2312;仿宋"/>
          <w:sz w:val="32"/>
          <w:szCs w:val="32"/>
        </w:rPr>
        <w:t>1540</w:t>
      </w:r>
      <w:r>
        <w:rPr>
          <w:rFonts w:ascii="仿宋_GB2312;仿宋" w:hAnsi="仿宋_GB2312;仿宋" w:eastAsia="仿宋_GB2312;仿宋"/>
          <w:sz w:val="32"/>
          <w:szCs w:val="32"/>
        </w:rPr>
        <w:t>米主干渠道、重建</w:t>
      </w:r>
      <w:r>
        <w:rPr>
          <w:rFonts w:eastAsia="仿宋_GB2312;仿宋" w:ascii="仿宋_GB2312;仿宋" w:hAnsi="仿宋_GB2312;仿宋"/>
          <w:sz w:val="32"/>
          <w:szCs w:val="32"/>
        </w:rPr>
        <w:t>780</w:t>
      </w:r>
      <w:r>
        <w:rPr>
          <w:rFonts w:ascii="仿宋_GB2312;仿宋" w:hAnsi="仿宋_GB2312;仿宋" w:eastAsia="仿宋_GB2312;仿宋"/>
          <w:sz w:val="32"/>
          <w:szCs w:val="32"/>
        </w:rPr>
        <w:t>米库岸衬砌，以及营造水库沿岸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亩荒地涵养林等。工程完成后，扣除其它管理费用，水库除能够大力改善区域农水、饮用水条件外，每年还将增加经营性收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用于投入扶贫开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济效益十分明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初步设计预算，该项目总计投入约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元。鉴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下</w:t>
      </w:r>
      <w:r>
        <w:rPr>
          <w:rFonts w:ascii="仿宋_GB2312;仿宋" w:hAnsi="仿宋_GB2312;仿宋" w:eastAsia="仿宋_GB2312;仿宋"/>
          <w:sz w:val="32"/>
          <w:szCs w:val="32"/>
        </w:rPr>
        <w:t>村基本没有集体经济收入等具体实际，特请求贵会解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下</w:t>
      </w:r>
      <w:r>
        <w:rPr>
          <w:rFonts w:ascii="仿宋_GB2312;仿宋" w:hAnsi="仿宋_GB2312;仿宋" w:eastAsia="仿宋_GB2312;仿宋"/>
          <w:sz w:val="32"/>
          <w:szCs w:val="32"/>
        </w:rPr>
        <w:t>村实施“羊马巷”水库水利扶贫工程部分资金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了加强对项目的统筹谋划、调度管理和协调服务，积极解决项目推进过程中遇到的困难和问题，全力推进重点项目建设顺利实施，现将项目具体实施步骤作如下安排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1.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调研论证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。向镇党委政府主要领导汇报本方案初步计划，获得原则同意后，聘请区有关部门专家进行具体方案敲定（已完成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2.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规划设计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）。请区水利、文旅、林业、畜牧、农业等部门技术人员进行各分项目的设计，并完成审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3.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主体工程建设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。包括重筑水坝“核心墙”，铺设内边坡“六角砼板”，对</w:t>
      </w:r>
      <w:r>
        <w:rPr>
          <w:rFonts w:eastAsia="仿宋" w:cs="仿宋" w:ascii="仿宋" w:hAnsi="仿宋"/>
          <w:sz w:val="32"/>
          <w:szCs w:val="32"/>
        </w:rPr>
        <w:t>1540</w:t>
      </w:r>
      <w:r>
        <w:rPr>
          <w:rFonts w:ascii="仿宋" w:hAnsi="仿宋" w:cs="仿宋" w:eastAsia="仿宋"/>
          <w:sz w:val="32"/>
          <w:szCs w:val="32"/>
        </w:rPr>
        <w:t>米主干渠道和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米库岸进行整理衬砌，在水库沿岸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亩荒地栽植风景涵养林，对进入库区的水泥路进行路肩扩宽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4.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经营启动阶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）。围绕打造乡村全域旅游景点，开展水库生态化养殖，建成若干休闲垂钓台和农家乐餐饮、住宿点；对经营人员进行定向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保障项目顺利实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成立山下村羊马巷水库水利扶贫项目工作领导小组，聘请镇党委副书记官志贤为总顾问，村党支部书记周大庚为组长，村干部陈淑琴、于晓辉为副组长，</w:t>
      </w:r>
      <w:r>
        <w:rPr>
          <w:rFonts w:ascii="仿宋" w:hAnsi="仿宋" w:cs="仿宋" w:eastAsia="仿宋"/>
          <w:sz w:val="32"/>
          <w:szCs w:val="32"/>
          <w:lang w:eastAsia="zh-CN"/>
        </w:rPr>
        <w:t>小组成员王雨等，</w:t>
      </w:r>
      <w:r>
        <w:rPr>
          <w:rFonts w:ascii="仿宋" w:hAnsi="仿宋" w:cs="仿宋" w:eastAsia="仿宋"/>
          <w:sz w:val="32"/>
          <w:szCs w:val="32"/>
        </w:rPr>
        <w:t>负责项目经常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抚州市政府对于江西赤湾一直给予很大的扶持力度，地方政策非常优惠，基于政府的大力支持，公司也在抚州市东乡区一期投资江西赤湾东方公路港，二期规划投资检测站、加油站、司机培训基地等，总投资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基金会如支持地方扶贫工作，可更加牢固我司未来在东乡区的政策优势，稳定政府关系，有助于我司的项目申报工作，提升本地知名度，为后期公路港经营提供更加优越的政治环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江西赤湾东方智慧公路港有限公司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5:00Z</dcterms:created>
  <dc:creator>zhuoyue</dc:creator>
  <dc:description/>
  <dc:language>en-US</dc:language>
  <cp:lastModifiedBy>Administrator</cp:lastModifiedBy>
  <dcterms:modified xsi:type="dcterms:W3CDTF">2019-12-04T08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