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圳市第十五批具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免税资格的非营利组织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_GBK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eastAsia="zh-CN"/>
        </w:rPr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44"/>
        <w:gridCol w:w="3090"/>
        <w:gridCol w:w="1980"/>
        <w:gridCol w:w="2100"/>
      </w:tblGrid>
      <w:tr>
        <w:trPr>
          <w:trHeight w:val="7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统一社会信用代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税人识别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税务机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认定有效期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西乡商会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87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沙井街道坣岗体育俱乐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734187134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池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395X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202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医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502689899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陕西汉中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022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应急安全和消防平安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65638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图书馆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7595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中医药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20770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慧安防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6104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福海街道福安长者家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MJL2002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洲明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6513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福海街道老年人粤剧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MJL1971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佳华公益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9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文化体育产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68200608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福永街道股份合作公司发展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888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曾少强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857070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慈善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7979527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互联网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0527836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鼎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28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崇义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860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石岩街道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577694377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进国际货运代理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2"/>
                  <w:szCs w:val="22"/>
                  <w:u w:val="none"/>
                </w:rPr>
                <w:t>51440300MJL177604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安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C175613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任达残疾人托养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3429071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利民复康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6853899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任达爱心护理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6803952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阳光儿童关爱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577683045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教教育发展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0533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血之缘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115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名雕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792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宸嘉新安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48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宇泽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194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飞奇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98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新的社会阶层人士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9057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纳子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0323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乐平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8770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基督教朝鲜族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40306MCU4146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爱之声艺术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635954479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定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1935922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用厨具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1157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餐饮服务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MJL18030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安区创意产业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66803575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航空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14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激光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08681902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安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德实验双语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764X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鹏新区生命科技促进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324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鹏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诺德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9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香蜜湖街道农园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58598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竹林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667016X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侨香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85938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湖街道老年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670792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竹园社区老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296920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梅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6683198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蜜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76378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益田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852006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慈善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6669951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防教育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49931166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香蜜湖街道香安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415850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东海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87591168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求实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06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和顺百年中医药发展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627148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香岭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63886961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浩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658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南园街道老年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7768364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赤尾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7254580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南园街道巴登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665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南华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6988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沙埔头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305847018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卫宁读写障碍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589764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红树产业合作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1126X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紫金山文化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747569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历阳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1208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亦行无障碍服务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73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盛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127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停车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28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迪博内部控制与风险管理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8005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态农业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26643663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投资基金同业公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6499169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品质消费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0728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明月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83787454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无线局域网应用发展联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00000MJ0000800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连锁经营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6417254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第一创业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3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明德实验教育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80785716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马术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0056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凯丰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5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规划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0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南园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19297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惠泽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305890999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深国融金融管理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387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服务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39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滨江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2002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职工保障互助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4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勤城市更新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1309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温州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9905783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森未来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2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钟表与智能穿戴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74123295X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颂雅艺术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319355807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联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1633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沙咀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86724435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会议展览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599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锦龙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725065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肾病病友互助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97768193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深中友艺术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208650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成都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802X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运留学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582701690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工智能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8658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校服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903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际货运代理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87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保街道老年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5856446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卓越集团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6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年摄影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790464124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福保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626839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艺术产业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4086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无障碍环境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90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福建漳浦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5373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文化创意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26603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筑梦关爱老人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91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社会医疗机构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0717769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玩具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生活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49853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草初心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65427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女医师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81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物业管理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网球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C17546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进出口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90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体育舞蹈运动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47341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童伴时光特殊儿童康复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1758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万厦社区公共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67156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集装箱堆场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9185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江源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11844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华基金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582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建惠安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4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浙江丽水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271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关爱残友志愿者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84094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走出去战略合作联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33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沙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670005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新洲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86742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托育服务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11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网络直播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4617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工程建设全过程咨询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618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沙头街道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MJL21169X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叶澄海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4185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美丽园丁教育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80772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紫飞语特殊儿童康复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678582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专利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94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徐森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57885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风南方爱心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74369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强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943165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工艺美术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递爱福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39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学堂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4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莲华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JK85019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光彩事业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83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海外联谊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7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启智特殊儿童干预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17182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师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8915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光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872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健行者户外运动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670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数字创意与多媒体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857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律师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5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道路危险货物运输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64212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正德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MJK8508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中医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589920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口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814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老年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70023869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注册税务师协会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0347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印章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9241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减灾救灾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675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翠湾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468376762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慧低碳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9821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技文化创新产业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声医学工程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C17545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私募基金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788314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注册会计师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7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湖文化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7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平安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08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技成果转化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35046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卫健医院评审评价研究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52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阿乐善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134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老年人篮球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029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泽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514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宝珍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35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田区身心悦心理咨询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4MJL18074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孙子兵法研究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95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植物保护与土壤肥料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17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银行互联网金融（深圳）联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157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空间创意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381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赋智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09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女法官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7412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专家人才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70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韩江文化研究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676687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消防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83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筑梦助学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3449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福建商会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235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集体经济发展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158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证通电子爱心互助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2643553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郁森林自然教育科普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5230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不动产业发展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585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社会组织总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7975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智盛社工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32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光明街道办事处光明平安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3569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正阳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68375234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岗区任达爱心护理院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58915863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春暖社工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6718637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岗街道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17335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修水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752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收藏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970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龙岗区庆春特殊儿童康复中心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MJL211446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彭泽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77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西安福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8864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长宏公益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71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龙城街道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193436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优益社会服务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3988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退役军人爱心服务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056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高新科学技术促进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398530019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彩虹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767002575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股份合作公司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581599073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市民情感护理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6820244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四季耕耘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687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终端快充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519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景安精神关爱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584098709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华人国际资本管理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06245449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安云谷产城社区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850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资产管理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002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点亮梦想捐书助学慈善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593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坂田街道摄影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311799016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宁都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82675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坂田街道足球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MJL209725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坂田街道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6718554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通国医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5276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坂田街道义工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5657424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创新研究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072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蔬菜批发协会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7178513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米袋子菜篮子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2734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北枣阳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1179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三联水晶玉石文化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766101175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岗区南岭村社区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061188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道路交通救援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05909354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岗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助力翱翔助学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4820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朱树豪纪念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1534993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信息化同业公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1149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启邦助残扶贫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1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四会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3105377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弘善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5924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厚德世家养老事业促进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538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茶行业同业公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8599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绿化环卫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7359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阳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117669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社会工作者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08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平安建设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869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华夏军装博物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85717173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医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068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九如绿色生态促进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975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知恩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814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崇上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40X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贤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886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典当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68523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启晨社会服务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319740369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公信社会组织研究与评估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1368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成电高研科教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62X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精一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269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达聆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35000460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小微企业发展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9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重庆酉阳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MJK803079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地方民俗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06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狮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004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重塑未来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8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英德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75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金融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9063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民爱残疾人综合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67295123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佰事德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6572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湖南宜章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2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雨燕残疾人关爱事业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55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中数书画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6955563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焕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101027178374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黄金珠宝首饰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4030050268151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卫生经济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90056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黄贝岭社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670024140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大梧桐新兴产业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40303MJL179634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石艺术博物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714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东湖街道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359688817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阅读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62735731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懿米阳光公益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44030334997352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余彭年社会福利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821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硕苗教育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440300342531442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航空航天产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33774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邳州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59085020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党外知识分子联谊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MJL19691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金融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MJL2084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2025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振兴交响乐发展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0788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周六福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1560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越众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672X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非公立医疗机构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02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彭年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10000050002165XQ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环卫清洁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695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八只脚丫教育公益事业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87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散打拳击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02676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皮革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7062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保安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89867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晴晴言语康复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36990669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摄影家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502682486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狮子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7885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营养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631X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斗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6700045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福建平潭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006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南农业大学校友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96785901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泛华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671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老年人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676658822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向西社区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129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广西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88358583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澳康达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775455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鹤年居家养老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33428197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全民阅读研究与推广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4030033520238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创新企业社会责任促进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5967655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旅游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MJL1718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爱的传递慈善助学志愿者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40303MJL19907X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拥军优属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000502676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二手车流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783930350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南湖街道南湖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MJL174374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罗湖区慈善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3670007551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人力资源服务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674810106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襄阳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55136853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湖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百年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3916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计算机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769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新基石科学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742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医药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00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裕同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671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潮青创业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282X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城实验室科教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鹏饮料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822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兴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509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诺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29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家族办公室促进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9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腾星文化艺术交流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5MJL211091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铭基金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170X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基金生态环保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6144579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病媒生物防制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11717500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数字经济产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2032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益启互联网公益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2021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绿道志愿者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311918564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志愿者联合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50269272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泓景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216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社会工作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670023236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卫宁爱心柜台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58984639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大数据产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194295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城市文明志愿者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3267083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残友无障碍出行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5891814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乐信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872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民办教育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9127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郑卫宁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697106584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花伴里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31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河北邢台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545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英皇花马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015X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无锡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31936417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助老志愿者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30612900X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德青创联合公益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5MJL1868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法律文化研究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99089012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澳银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4118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讯公益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00005000206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鹏瑞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848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尚武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2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源农业科技创新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7084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犀牛鸟公益事业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398564569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徽池州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8762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信维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8434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照明学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C17553602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正邦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87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团机器人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0531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海新兴技术开发与转化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105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因康高通量生物技术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05151065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汕头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539999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克利深圳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0300MB2D02458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南风社会工作服务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5571964997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材料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65724372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电池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755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萍乡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62748364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能传感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112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高清视频产业协作联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52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德益青少年文化交流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5MJL2089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浙江温岭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4916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莲心公益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78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家福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335224006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同维爱心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0515099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商用密码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654912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理邦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989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公惠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9173X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坪山区蒙纳士科技转化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964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山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质兰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329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拾玉儿童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87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深港国际海员现代服务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984871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众创创客发展促进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JL165494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江苏扬州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204860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2024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登良社区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69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招商街道兰园社区老年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18007X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香港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668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行天下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903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前海一丹教育研究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209004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路板行业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10562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4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深圳市宝湾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3440300MJL18488X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陈一丹公益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6632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侨商关爱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055112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壁球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203147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集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355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园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100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山东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97768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叶选基公益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22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深圳报关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752862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民营医疗机构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597768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改革开放干部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0300MB2D514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海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福慈善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0000717840541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生态环保基金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85153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天工非遗传习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8MJL170795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登山户外运动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8MJL183457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江西泰和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321694090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盐田区沙溪沙头角鱼灯舞艺术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00305837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集装箱运输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502682216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客家商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000586354251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生命科技产学研资联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064995609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田区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cx.szsw.tax.cn/javascript:opendrillurl(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9:00Z</dcterms:created>
  <dc:creator>chenyingqi</dc:creator>
  <dc:description/>
  <dc:language>en-US</dc:language>
  <cp:lastModifiedBy>戴睿</cp:lastModifiedBy>
  <cp:lastPrinted>2023-05-24T15:19:00Z</cp:lastPrinted>
  <dcterms:modified xsi:type="dcterms:W3CDTF">2023-05-24T07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CDD889A7B45B1B768B3EE2B699BE3_13</vt:lpwstr>
  </property>
  <property fmtid="{D5CDD505-2E9C-101B-9397-08002B2CF9AE}" pid="3" name="KSOProductBuildVer">
    <vt:lpwstr>2052-11.8.2.11718</vt:lpwstr>
  </property>
</Properties>
</file>